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59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843-38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</w:t>
        <w:tab/>
        <w:tab/>
        <w:t>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ковей Оксаны Владимировны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ковей О.В., являясь руководителем </w:t>
      </w:r>
      <w:r>
        <w:rPr>
          <w:rStyle w:val="CatOrganizationNamegrp27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Маковей О.В. в судебное заседание не явилась, извещалась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Маковей О.В.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14 от 10.04.20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аковей О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ковей О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Маковей Оксану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5902515151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90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